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400050</wp:posOffset>
            </wp:positionV>
            <wp:extent cx="3419475" cy="2838450"/>
            <wp:effectExtent l="0" t="0" r="0" b="0"/>
            <wp:wrapTight wrapText="bothSides">
              <wp:wrapPolygon edited="0">
                <wp:start x="-96" y="0"/>
                <wp:lineTo x="-96" y="21432"/>
                <wp:lineTo x="21648" y="21432"/>
                <wp:lineTo x="21648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Уполномоченный по правам человека в Чеченской Республике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Телефон «горячей линии»: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8(8712) 22-49-90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 xml:space="preserve">8(963) 597-26-56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контактный телефон в Вашем р-н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Если вы считаете, что ваше право на образование нарушено, и вам не удалось добиться справедливости, обращайтесь на телефон «Горячей линии» Уполномоченного по правам человека в ЧР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онки принимаются с понедельника по четверг с 9:00 до 17:00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4:00Z</dcterms:created>
  <dc:creator>Админ</dc:creator>
  <dc:description/>
  <cp:keywords/>
  <dc:language>en-US</dc:language>
  <cp:lastModifiedBy>Али</cp:lastModifiedBy>
  <cp:lastPrinted>2020-08-25T14:34:00Z</cp:lastPrinted>
  <dcterms:modified xsi:type="dcterms:W3CDTF">2020-08-28T05:53:00Z</dcterms:modified>
  <cp:revision>4</cp:revision>
  <dc:subject/>
  <dc:title/>
</cp:coreProperties>
</file>