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Бытовая нужда</w:t>
      </w:r>
      <w:r>
        <w:rPr/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 xml:space="preserve">Договор – </w:t>
      </w:r>
      <w:r>
        <w:rPr/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Займ </w:t>
      </w:r>
      <w:r>
        <w:rPr/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Комиссионный сбор</w:t>
      </w:r>
      <w:r>
        <w:rPr/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Личная учетная карточка</w:t>
      </w:r>
      <w:r>
        <w:rPr/>
        <w:t xml:space="preserve"> </w:t>
      </w:r>
      <w:r>
        <w:rPr>
          <w:b/>
        </w:rPr>
        <w:t>члена ФСПУ</w:t>
      </w:r>
      <w:r>
        <w:rPr/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Накопительная сумма паевых взносов</w:t>
      </w:r>
      <w:r>
        <w:rPr/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Паевый взнос (пай) </w:t>
      </w:r>
      <w:r>
        <w:rPr/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айщик</w:t>
      </w:r>
      <w:r>
        <w:rPr/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авление ФСПУ</w:t>
      </w:r>
      <w:r>
        <w:rPr/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езидиум рессовета Профсоюза</w:t>
      </w:r>
      <w:r>
        <w:rPr/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иходный ордер</w:t>
      </w:r>
      <w:r>
        <w:rPr/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житочный минимум</w:t>
      </w:r>
      <w:r>
        <w:rPr/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фком</w:t>
      </w:r>
      <w:r>
        <w:rPr/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асходный ордер</w:t>
      </w:r>
      <w:r>
        <w:rPr/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еспубликанское собрание членов ФСПУ</w:t>
      </w:r>
      <w:r>
        <w:rPr/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орс-мажор</w:t>
      </w:r>
      <w:r>
        <w:rPr/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СПУ</w:t>
      </w:r>
      <w:r>
        <w:rPr/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Член ФСПУ, вышедший на пенсию</w:t>
      </w:r>
      <w:r>
        <w:rPr>
          <w:b/>
        </w:rPr>
        <w:t>,</w:t>
      </w:r>
      <w:r>
        <w:rPr/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/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b/>
        </w:rPr>
        <w:t xml:space="preserve">заявления, </w:t>
      </w:r>
      <w:r>
        <w:rPr/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5. Займы в </w:t>
      </w:r>
      <w:r>
        <w:rPr>
          <w:b/>
        </w:rPr>
        <w:t>10 тысяч рублей, 15 тысяч рублей</w:t>
      </w:r>
      <w:r>
        <w:rPr/>
        <w:t xml:space="preserve"> предоставляются </w:t>
      </w:r>
      <w:r>
        <w:rPr>
          <w:b/>
        </w:rPr>
        <w:t xml:space="preserve">беспроцентно. </w:t>
      </w:r>
      <w:r>
        <w:rPr/>
        <w:t xml:space="preserve">Займы в 20 тысяч рублей, 30 тысяч рублей, 40 тысяч рублей,  50 тысяч рублей облагаются разовым </w:t>
      </w:r>
      <w:r>
        <w:rPr>
          <w:b/>
        </w:rPr>
        <w:t>комиссионным сбором</w:t>
      </w:r>
      <w:r>
        <w:rPr/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б) </w:t>
      </w:r>
      <w:r>
        <w:rPr>
          <w:b/>
        </w:rPr>
        <w:t>единичные займы</w:t>
      </w:r>
      <w:r>
        <w:rPr/>
        <w:t xml:space="preserve"> в размере </w:t>
      </w:r>
      <w:r>
        <w:rPr>
          <w:b/>
        </w:rPr>
        <w:t>40 тысяч рублей или  50 тысяч рублей</w:t>
      </w:r>
      <w:r>
        <w:rPr/>
        <w:t xml:space="preserve"> предоставляются при наличии в профорганизации не менее </w:t>
      </w:r>
      <w:r>
        <w:rPr>
          <w:b/>
        </w:rPr>
        <w:t>15 членов ФСПУ</w:t>
      </w:r>
      <w:r>
        <w:rPr/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u w:val="single"/>
        </w:rPr>
        <w:t>решения профкома</w:t>
      </w:r>
      <w:r>
        <w:rPr/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5. ПОРЯДОК ВЫДАЧИ НАКОПИТЕЛЬНЫХ СУММ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6.1. Изменения и дополнения к настоящему Положению, а также решения о</w:t>
      </w:r>
      <w:bookmarkStart w:id="0" w:name="_GoBack"/>
      <w:bookmarkEnd w:id="0"/>
      <w:r>
        <w:rPr/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 </w:t>
      </w:r>
      <w:r>
        <w:rPr/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b/>
        </w:rPr>
        <w:t>«Займодатель</w:t>
      </w:r>
      <w:r>
        <w:rPr/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именуемый в дальнейшем </w:t>
      </w:r>
      <w:r>
        <w:rPr>
          <w:b/>
        </w:rPr>
        <w:t>«Заемщик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u w:val="single"/>
        </w:rPr>
        <w:t>на срок 12 месяцев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3:00Z</dcterms:created>
  <dc:creator>Залина</dc:creator>
  <dc:description/>
  <cp:keywords/>
  <dc:language>en-US</dc:language>
  <cp:lastModifiedBy>ШКОЛА№1</cp:lastModifiedBy>
  <cp:lastPrinted>2013-05-17T10:59:00Z</cp:lastPrinted>
  <dcterms:modified xsi:type="dcterms:W3CDTF">2020-10-06T09:33:00Z</dcterms:modified>
  <cp:revision>3</cp:revision>
  <dc:subject/>
  <dc:title/>
</cp:coreProperties>
</file>