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99" t="-3" r="45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1.6.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, за соблюдение трудовой и производствен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ие правила вывешиваются в ОУ на вид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рядок приема, перевода и увольнения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 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вые отношения в ОУ регулируются Трудовым кодексом РФ, законом «Об образовании», Устав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трудового договора работодатель требует 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медицинское заключение о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аспорт или иной документ,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копию ИНН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страховое свидетельство государственного пенсионн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 о соответствующем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у о наличии (отсутствии) суд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работу работодатель обязан ознакомить работника со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хране труда и соблюдения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регламентирующие трудовую деятельнос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устанавливать испытательный ср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трудового договора не могут ухудшать положения работника по сравнению с действующим законодательством и коллективным договором, принятым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удовая книжка и личное дело руководителя ведутся и хранятся у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необходимости сроком до одного месяца в календарн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тодатель обязан отстранить от работы (не допускать к работе) работ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ава и обязанности работо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исполнитель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ОУ имеет право на прием на работу работников ОУ, установление дополнительных льгот, гарантий работникам, у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авил и требований по режиму работы, установление должностных требован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ях структуры, штатах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ОУ, о расходовании внебюджетн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дминистрация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4"/>
        <w:shd w:fill="auto" w:val="clear"/>
        <w:tabs>
          <w:tab w:val="clear" w:pos="708"/>
          <w:tab w:val="left" w:pos="438" w:leader="none"/>
        </w:tabs>
        <w:spacing w:lineRule="auto" w:line="36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3.11. Администрация привлекает педагогических работников к дежурству по школе. Дежурство начинается за 20 минут до начала занятий и продолжается 10 минут после окончания уроков (занятий) дежурного педагога. График дежурств составляется на определённый </w:t>
      </w:r>
    </w:p>
    <w:p>
      <w:pPr>
        <w:pStyle w:val="4"/>
        <w:shd w:fill="auto" w:val="clear"/>
        <w:tabs>
          <w:tab w:val="clear" w:pos="708"/>
          <w:tab w:val="left" w:pos="438" w:leader="none"/>
        </w:tabs>
        <w:spacing w:lineRule="auto" w:line="360"/>
        <w:rPr>
          <w:rStyle w:val="1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38" w:leader="none"/>
        </w:tabs>
        <w:spacing w:lineRule="auto" w:line="360"/>
        <w:rPr>
          <w:sz w:val="28"/>
          <w:szCs w:val="28"/>
        </w:rPr>
      </w:pPr>
      <w:r>
        <w:rPr>
          <w:rStyle w:val="1"/>
          <w:sz w:val="28"/>
          <w:szCs w:val="28"/>
        </w:rPr>
        <w:t>учебный период и утверждается директором школы. График вывешивается в учитель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ава и обязанности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свою квалификацию не реже чем один раз в 5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абочее время и врем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ОУ устанавливается шестидневная рабочая нед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ых категорий рабо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-машинист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хо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ерсонал (электрик, сантехн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пятидневная рабочая нед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при шестидневной рабочей недели устанавливается с 8.00 часов и в соответствии с расписанием занятий и внеурочной занятости детей, при пятидневной рабочей недели - с 8.00 до 17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писание занятий составляется администрацией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щим выходным днем является воскресенье, для работающих по пятидневной рабочей недели вторым выходным днем является суб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едагогические работники школы могут привлекаться к дежурству по общеобразовательному учрежде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4"/>
        <w:shd w:fill="auto" w:val="clear"/>
        <w:tabs>
          <w:tab w:val="clear" w:pos="708"/>
          <w:tab w:val="left" w:pos="438" w:leader="none"/>
        </w:tabs>
        <w:spacing w:lineRule="auto" w:line="276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Рабочий день учителя начинается за 15 минут до начала его уроков. Урок начинается со вторым сигналом (звонком) извещающим о его начале, прекращается с сигналом (звонком), извещающим об его окончании.</w:t>
      </w:r>
    </w:p>
    <w:p>
      <w:pPr>
        <w:pStyle w:val="4"/>
        <w:shd w:fill="auto" w:val="clear"/>
        <w:tabs>
          <w:tab w:val="clear" w:pos="708"/>
          <w:tab w:val="left" w:pos="438" w:leader="none"/>
        </w:tabs>
        <w:spacing w:lineRule="auto" w:line="276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После начала урока и до его окончания учитель и учащиеся должны </w:t>
      </w:r>
    </w:p>
    <w:p>
      <w:pPr>
        <w:pStyle w:val="4"/>
        <w:shd w:fill="auto" w:val="clear"/>
        <w:tabs>
          <w:tab w:val="clear" w:pos="708"/>
          <w:tab w:val="left" w:pos="438" w:leader="none"/>
        </w:tabs>
        <w:spacing w:lineRule="auto" w:line="276"/>
        <w:rPr>
          <w:rStyle w:val="3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38" w:leader="none"/>
        </w:tabs>
        <w:spacing w:lineRule="auto" w:line="276"/>
        <w:rPr>
          <w:rStyle w:val="3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38" w:leader="none"/>
        </w:tabs>
        <w:spacing w:lineRule="auto" w:line="276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 Школы, и в перерывах между занятиями.</w:t>
      </w:r>
    </w:p>
    <w:p>
      <w:pPr>
        <w:pStyle w:val="4"/>
        <w:shd w:fill="auto" w:val="clear"/>
        <w:tabs>
          <w:tab w:val="clear" w:pos="708"/>
          <w:tab w:val="left" w:pos="442" w:leader="none"/>
        </w:tabs>
        <w:spacing w:lineRule="auto" w:line="276"/>
        <w:rPr>
          <w:sz w:val="28"/>
          <w:szCs w:val="28"/>
        </w:rPr>
      </w:pPr>
      <w:r>
        <w:rPr>
          <w:rStyle w:val="1"/>
          <w:sz w:val="28"/>
          <w:szCs w:val="28"/>
        </w:rPr>
        <w:t>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. График утверждается директором Школы. В графике указываются часы работы и перерывы для отдыха и приема пищи, порядок и места отдыха и приёма пищи. График сменности объявляется работникам под расписку и вывешивается на видном месте, как правило, не позднее, чем за один месяц до введения его в действие.</w:t>
      </w:r>
    </w:p>
    <w:p>
      <w:pPr>
        <w:pStyle w:val="4"/>
        <w:shd w:fill="auto" w:val="clear"/>
        <w:tabs>
          <w:tab w:val="clear" w:pos="708"/>
          <w:tab w:val="left" w:pos="4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продолжительность которых составляет от одного часа до 2,5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каникулярное время обслуживающий персонал привлекается к выполнению хозяйственных работ (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Работникам ОУ предоставляются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яются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период организации образовательного процесса (в период урока)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ихся с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ть во время учебного процесса собрания, заседания и всякого рода совещания по общественным дел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Оплата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ОУ осуществляется в соответствии с Положением об оплате труда работников МБОУ «Средняя общеобразовательная школа № 1 с.Кенх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плата труда педагогических работников осуществляется в зависимости от должностного оклада (ставки) в соответствии с занимаемой должностью, уровнем образования и стажем работы, а также полученной квалификационной категорией по итог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Тарификация на новый учебный год утверждается директором не позднее 1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Оплата труда в ОУ производится два раза в месяц по _8__ и _23__ числам каждого месяца путем перечисления на лицевой счет банковской карты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Оплата труда работников, работающих по совместительству, осуществляетс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устанавливаются стимулирующие выплаты, премирование работников в соответствии с Положением о материальных поощрениях и материальной помощи работникам школы, Положением о распределении стимулирующей части фонда оплаты труда педагогических работни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Меры поощрения и взыск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ыми и государственными наград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 Поощрение за добросовестный труд 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ощрения, объявленные приказом, заносятся в трудовую книжку работника в соответствии с требованиями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 (статья 192 ТК РФ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исциплинарное взыскание на руководителя налагает учред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 До применения дисциплинарного взыскания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Социальные льготы и гарант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ботодатель оказывает материальную помощь работникам ОУ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на пенсию –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билея (50, 55,60, 65,70 лет) - в размере оклада работника из фонда экономии заработной пл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9640" cy="943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15" t="-1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7:00Z</dcterms:created>
  <dc:creator>Юлиана</dc:creator>
  <dc:description/>
  <cp:keywords/>
  <dc:language>en-US</dc:language>
  <cp:lastModifiedBy>ШКОЛА№1</cp:lastModifiedBy>
  <cp:lastPrinted>2016-01-27T16:24:00Z</cp:lastPrinted>
  <dcterms:modified xsi:type="dcterms:W3CDTF">2020-12-05T08:27:00Z</dcterms:modified>
  <cp:revision>14</cp:revision>
  <dc:subject/>
  <dc:title/>
</cp:coreProperties>
</file>